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935</wp:posOffset>
                </wp:positionH>
                <wp:positionV relativeFrom="paragraph">
                  <wp:posOffset>-3147060</wp:posOffset>
                </wp:positionV>
                <wp:extent cx="9144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-247.8pt" to="721pt,-24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5pt;margin-top:-463.3pt;width:345pt;height:33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897594" r:id="rId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6760</wp:posOffset>
            </wp:positionH>
            <wp:positionV relativeFrom="paragraph">
              <wp:posOffset>-5655310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МУЗЫКАЛЬНО-ХОРОВОЙ ОТДЕЛ М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whit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МУЗЫКАЛЬНО-ХОРОВОЙ ОТДЕЛ МСЦ ЕХ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9599" w:dyaOrig="7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05pt;margin-top:-463.3pt;width:345pt;height:330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79173639" r:id="rId5"/>
        </w:object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7414260</wp:posOffset>
                </wp:positionH>
                <wp:positionV relativeFrom="paragraph">
                  <wp:posOffset>2562860</wp:posOffset>
                </wp:positionV>
                <wp:extent cx="1314450" cy="13182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5pt;margin-top:216.15pt;width:72pt;height:75pt" coordorigin="11991,4323" coordsize="1440,1500">
                <v:rect id="shape_0" fillcolor="#e7f7ff" stroked="t" o:allowincell="f" style="position:absolute;left:11990;top:432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9;top:4710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-6112510</wp:posOffset>
                </wp:positionV>
                <wp:extent cx="228600" cy="457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0"/>
                        </a:xfrm>
                        <a:prstGeom prst="rect">
                          <a:avLst/>
                        </a:prstGeom>
                        <a:solidFill>
                          <a:srgbClr val="fbdbf9"/>
                        </a:solidFill>
                        <a:ln w="9360">
                          <a:solidFill>
                            <a:srgbClr val="f6ae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bf9" stroked="t" o:allowincell="f" style="position:absolute;margin-left:424.8pt;margin-top:-481.3pt;width:17.95pt;height:359.95pt;mso-wrap-style:none;v-text-anchor:middle">
                <v:fill o:detectmouseclick="t" type="solid" color2="#042406"/>
                <v:stroke color="#f6aef1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М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М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001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0000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Сборник детских песен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E4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Сборник детских пес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-4855210</wp:posOffset>
                </wp:positionV>
                <wp:extent cx="4343400" cy="1078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6"/>
                                <w:szCs w:val="72"/>
                              </w:rPr>
                              <w:t>Мани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66"/>
                                <w:szCs w:val="72"/>
                                <w:lang w:val="ru-RU"/>
                              </w:rPr>
                              <w:t xml:space="preserve"> сердце меч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9pt;mso-wrap-distance-left:9.05pt;mso-wrap-distance-right:9.05pt;mso-wrap-distance-top:0pt;mso-wrap-distance-bottom:0pt;margin-top:-382.3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66"/>
                          <w:szCs w:val="72"/>
                        </w:rPr>
                        <w:t>Манит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66"/>
                          <w:szCs w:val="72"/>
                          <w:lang w:val="ru-RU"/>
                        </w:rPr>
                        <w:t xml:space="preserve"> сердце меч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-2540635</wp:posOffset>
                </wp:positionV>
                <wp:extent cx="917575" cy="3098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44"/>
                                <w:szCs w:val="44"/>
                                <w:lang w:val="ru-RU"/>
                              </w:rPr>
                              <w:t>Б 6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72.25pt;height:24.4pt;mso-wrap-distance-left:9.05pt;mso-wrap-distance-right:9.05pt;mso-wrap-distance-top:0pt;mso-wrap-distance-bottom:0pt;margin-top:-200.05pt;mso-position-vertical-relative:text;margin-left:296.2pt;mso-position-horizontal-relative:text">
                <v:fill type="gradient" angle="-180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44"/>
                          <w:szCs w:val="44"/>
                          <w:lang w:val="ru-RU"/>
                        </w:rPr>
                        <w:t>Б 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0000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Сборник детских п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E4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Сборник детских песен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8405</wp:posOffset>
                </wp:positionH>
                <wp:positionV relativeFrom="paragraph">
                  <wp:posOffset>-1869440</wp:posOffset>
                </wp:positionV>
                <wp:extent cx="2395220" cy="139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2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5910</wp:posOffset>
                </wp:positionH>
                <wp:positionV relativeFrom="paragraph">
                  <wp:posOffset>-5864860</wp:posOffset>
                </wp:positionV>
                <wp:extent cx="3762375" cy="4114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Радостно славлю я Христа (инстр.)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Мой уголо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: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День воскрес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Размял гончар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По кирпичик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Манит сердце мечто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Дружба верн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День Рождест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В минуту жизни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Если трудно, если грустн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Мухомо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Бог посылает всё для на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3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Если хочешь счасть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Радостно слсвлю я Христа (инстр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Тому, кто землю созд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Ему Осан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С тихой утренней зарёю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Как к источнику лан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4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Иов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Я люблю свой кружок (инстр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Делай лучшее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Не стреми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Солнце сел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Манит сердце мечтою (инстр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Взгляни вокру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3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Рождён в Вифлеем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Книгу Нового Завета (стих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Библ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3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5220" w:leader="dot"/>
                              </w:tabs>
                              <w:ind w:left="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Радостно славлю я Христа (инстр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8"/>
                                <w:szCs w:val="18"/>
                              </w:rPr>
                              <w:t>0: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24pt;mso-wrap-distance-left:9.05pt;mso-wrap-distance-right:9.05pt;mso-wrap-distance-top:0pt;mso-wrap-distance-bottom:0pt;margin-top:-461.8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  <w:lang w:val="ru-RU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  <w:lang w:val="ru-RU"/>
                        </w:rPr>
                        <w:t>Радостно славлю я Христа (инстр.)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Мой уголок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: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День воскресный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Размял гончар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По кирпичику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Манит сердце мечтою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Дружба верная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День Рождества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3: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В минуту жизни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Если трудно, если грустно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Мухомор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Бог посылает всё для нас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3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Если хочешь счастье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Радостно слсвлю я Христа (инстр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: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Тому, кто землю создал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Ему Осанна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С тихой утренней зарёю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Как к источнику лань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4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Иов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Я люблю свой кружок (инстр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Делай лучшее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Не стремись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Солнце село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Манит сердце мечтою (инстр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Взгляни вокруг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3: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Рождён в Вифлееме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Книгу Нового Завета (стих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Библия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3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5220" w:leader="dot"/>
                        </w:tabs>
                        <w:ind w:left="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Радостно славлю я Христа (инстр.)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8"/>
                          <w:szCs w:val="18"/>
                        </w:rPr>
                        <w:t>0:3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2:00Z</dcterms:created>
  <dc:creator>Owner</dc:creator>
  <dc:description/>
  <dc:language>en-US</dc:language>
  <cp:lastModifiedBy>Owner</cp:lastModifiedBy>
  <cp:lastPrinted>2006-12-31T10:29:00Z</cp:lastPrinted>
  <dcterms:modified xsi:type="dcterms:W3CDTF">2006-12-31T16:33:00Z</dcterms:modified>
  <cp:revision>8</cp:revision>
  <dc:subject/>
  <dc:title/>
</cp:coreProperties>
</file>